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442805472" r:id="rId2"/>
        </w:object>
      </w: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59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138,000 from the water and sewer expansion authority (WSEA) LOAN POOL to provide additional funding to complete a proposed project for sewer infrastructure </w:t>
      </w:r>
      <w:r>
        <w:rPr/>
        <w:t>FOR NEW RESTROOM FACILITIES AT THE TREE HILL NATURE CENTER, 7152 LONE STAR ROAD, IN ACCORDANCE WITH ARTICLE 26 OF THE CITY CHARTER, AS INITIATED BY B.T. 07-147</w:t>
      </w:r>
      <w:r>
        <w:rPr>
          <w:caps/>
        </w:rPr>
        <w:t>; AMENDING THE 2006-2011 FIVE-YEAR CAPITAL IMPROVEMENT PROGRAM APPROVED BY ORDINANCE 2006-789-E TO AUTHORIZE A PRIORITY 1 STATUS FOR THE PROJECT ENTITLED “TREE HILL NATURE CENTER SEWER PROJECT”; AUTHORIZING PROJECT BY WSEA RESOLUTION; PROVIDING FOR A REVERTER OF FUND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47 attached hereto as </w:t>
      </w:r>
      <w:r>
        <w:rPr>
          <w:b/>
          <w:bCs/>
          <w:szCs w:val="22"/>
        </w:rPr>
        <w:t>Exhibit 1</w:t>
      </w:r>
      <w:r>
        <w:rPr>
          <w:b/>
          <w:bCs/>
        </w:rPr>
        <w:t xml:space="preserve"> </w:t>
      </w:r>
      <w:r>
        <w:rPr/>
        <w:t>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47</w:t>
        <w:tab/>
        <w:tab/>
        <w:tab/>
        <w:tab/>
        <w:tab/>
        <w:t>$138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47</w:t>
        <w:tab/>
        <w:tab/>
        <w:tab/>
        <w:tab/>
        <w:tab/>
        <w:t>$138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</w:r>
      <w:r>
        <w:rPr>
          <w:bCs/>
        </w:rPr>
        <w:t xml:space="preserve">  The purpose of the appropriation in Section 1 is to provide an additional $138,000 in funding from the WSEA general reserves </w:t>
      </w:r>
      <w:r>
        <w:rPr/>
        <w:t>to complete a proposed project for sewer infrastructure for new restroom facilities at the Tree Hill Nature Center, 7152 Lone Star Road, in accordance with Article 26 of the City Charter</w:t>
      </w:r>
      <w:r>
        <w:rPr>
          <w:bCs/>
        </w:rPr>
        <w:t xml:space="preserve">.  </w:t>
      </w:r>
      <w:r>
        <w:rPr/>
        <w:t xml:space="preserve">A copy of the Commitment Agreement between the WSEA and Tree Hill, Inc. is attached hereto as </w:t>
      </w:r>
      <w:r>
        <w:rPr>
          <w:b/>
        </w:rPr>
        <w:t>Revised Exhibit 2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CIP Amendment.</w:t>
      </w:r>
      <w:r>
        <w:rPr/>
        <w:tab/>
        <w:t xml:space="preserve">Ordinance 2006-789-E, being the 2006-2011 Five-Year Capital Improvement Program for the City and certain of its independent agencies, is hereby amended to authorize a Priority 1 status for the project entitled “Tree Hill Nature Center Sewer Project”   This project is more fully described on </w:t>
      </w:r>
      <w:r>
        <w:rPr>
          <w:b/>
        </w:rPr>
        <w:t>Exhibit 3</w:t>
      </w:r>
      <w:r>
        <w:rPr/>
        <w:t>, 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4.</w:t>
        <w:tab/>
        <w:tab/>
        <w:t>Water and Sewer Expansion Authority Resolution.</w:t>
      </w:r>
      <w:r>
        <w:rPr/>
        <w:tab/>
        <w:t xml:space="preserve">A copy of a resolution adopted by the members of the Water and Sewer Expansion Authority is attached hereto as </w:t>
      </w:r>
      <w:r>
        <w:rPr>
          <w:b/>
          <w:bCs/>
          <w:szCs w:val="23"/>
        </w:rPr>
        <w:t>Exhibit 4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5.</w:t>
        <w:tab/>
        <w:tab/>
        <w:t>Reverter.</w:t>
      </w:r>
      <w:r>
        <w:rPr/>
        <w:tab/>
        <w:t>Any unspent funds from the $138,000 shall revert to the funding source of orig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6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3"/>
          <w:u w:val="single"/>
        </w:rPr>
        <w:t xml:space="preserve">/s/  Steven E. Rohan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16"/>
          <w:szCs w:val="16"/>
        </w:rPr>
      </w:pPr>
      <w:r>
        <w:rPr>
          <w:rFonts w:cs="Courier New;Courier New" w:ascii="Courier New;Courier New" w:hAnsi="Courier New;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07:00Z</dcterms:created>
  <dc:creator>TGross</dc:creator>
  <dc:description/>
  <cp:keywords/>
  <dc:language>en-US</dc:language>
  <cp:lastModifiedBy> </cp:lastModifiedBy>
  <cp:lastPrinted>2007-05-11T13:13:00Z</cp:lastPrinted>
  <dcterms:modified xsi:type="dcterms:W3CDTF">2007-07-05T19:02:00Z</dcterms:modified>
  <cp:revision>3</cp:revision>
  <dc:subject/>
  <dc:title>AN ORDINANCE AMENDING THE CODE OF THE CITY OF JACKSONVILLE ENACTING A REVISED PENSION  SYSTEM AND TRUST FUND FOR GENERAL EMPLO</dc:title>
</cp:coreProperties>
</file>